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equipar a la sala de audienci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 con un equipo de audio y</w:t>
        <w:br/>
        <w:t>sonido, y teniendo en cuenta los presupuestos obrantes a fs. 20/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</w:t>
        <w:br/>
        <w:t>una partida especial por el importe de TRES MIL CUARENTA Y CINCO ($</w:t>
        <w:br/>
        <w:t>3.045.-), para la provisión mencionada precedentemente, con cargo de rend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