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17/00            Expte. n° 00-27930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y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ámite  Personal-  Avocación-  Maquieira,  Alberto  José-</w:t>
        <w:br/>
        <w:t>Suspensión preventiv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  Que  a  fs.  70/73  ob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efectuada por el Dr. Alberto José Maquieira,</w:t>
        <w:br/>
        <w:t>mediante la cual solicita la avocación del Tribunal para que</w:t>
        <w:br/>
        <w:t>deje sin efecto la sanción de cesantía impuesta por la Cámara</w:t>
        <w:br/>
        <w:t>Nacional de Apelaciones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olución de fs. 560/571 del sumario administrativ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la avocación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ibunal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 en  casos  excepcionales,   cuando  se  evidencia</w:t>
        <w:br/>
        <w:t>arbitrariedad en el ejercicio de las facultades disciplinarias,</w:t>
        <w:br/>
        <w:t>o razones de superintendencia general la tornan pertinente</w:t>
        <w:br/>
        <w:t>{Fallos 290:168; 300:387 y 679; 303:413; 313:149; 315:25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inguna de estas si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en el presente caso, por lo que no corresponde la</w:t>
        <w:br/>
        <w:t>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 avocación</w:t>
        <w:br/>
        <w:t>solicitada por el Dr. Alberto José Maquiei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 Notifíquese  al interes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 constituido a fs. 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y Comercial Federal y,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° 617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