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 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0=278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44/97                                        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  8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un (1) día- y gastos de com-</w:t>
        <w:br/>
        <w:t>bustible (Decreto 1343, art. 5°, apart. I, inc. g)) for-</w:t>
        <w:br/>
        <w:t>mulado en estas actuaciones por el Titular del Juzgado</w:t>
        <w:br/>
        <w:t>Federal de Zapala, Dr. Rubén Omar CARO, a su favor, del</w:t>
        <w:br/>
        <w:t>Secretario Penal, Dr. Carlos Raúl GARCILAZO y del Prose-</w:t>
        <w:br/>
        <w:t>cretario Administrativo, Sr. Miguel Angel LOUGHLIN, con</w:t>
        <w:br/>
        <w:t>motivo de tener que trasladarse a la localidad de Villa</w:t>
        <w:br/>
        <w:t>La Angostura, a los efectos de llevar a cabo diversas</w:t>
        <w:br/>
        <w:t>diligencias judiciales atinentes a la causa caratulada</w:t>
        <w:br/>
        <w:t>"PÉREZ ARGAÑARAZ, Juan C. y otros s/Pta. Infracción al</w:t>
        <w:br/>
        <w:t>Art. 248 del C.P" (Expte. N° 1486 F° 212 año 1997); y</w:t>
        <w:br/>
        <w:t>teniendo en cuenta lo dispuesto por Resolución CSJW N°</w:t>
        <w:br/>
        <w:t>1361/95 y las atribuciones conferidas a esta Administra-</w:t>
        <w:br/>
        <w:t>ción General mediante Resolución CSJN N° 2333/96, autorí-</w:t>
        <w:br/>
        <w:t>zase a la Dirección de Administración Financiera a dar</w:t>
        <w:br/>
        <w:t>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 y g</w:t>
      </w:r>
      <w:r>
        <w:rPr>
          <w:rFonts w:eastAsia="Courier New" w:ascii="Courier New" w:hAnsi="Courier New"/>
          <w:color w:val="auto"/>
          <w:sz w:val="20"/>
          <w:lang w:val="es-ES_tradnl"/>
        </w:rPr>
        <w:t>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