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52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1-375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º 11 -375/91 y lo dispuesto mediante</w:t>
        <w:br/>
        <w:t>acordada nº 6/91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Otorgar el "Premio Corte Suprema de Justicia de la</w:t>
        <w:br/>
        <w:t>Nación" a los siguientes abog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Verónica Inés Raffo   (DNI 24.663.6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iguel Nathan Licht  (DNI 24.962.98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ebastián José Amadeo (DNI 22.584.55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ilvia Noemí Ostrower (DNI 23.834.22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 el día 17 del mes Octubre de 2000,</w:t>
        <w:br/>
        <w:t>a las 10.00</w:t>
      </w:r>
      <w:r>
        <w:rPr>
          <w:rFonts w:ascii="Arial" w:hAnsi="Arial"/>
          <w:sz w:val="20"/>
        </w:rPr>
        <w:t xml:space="preserve"> horas</w:t>
      </w:r>
      <w:r>
        <w:rPr>
          <w:rFonts w:ascii="Arial" w:hAnsi="Arial"/>
          <w:sz w:val="20"/>
          <w:lang w:val="es-ES_tradnl"/>
        </w:rPr>
        <w:t>, se llevará a cabo el acto de entrega de la citada mención, en la Sala</w:t>
        <w:br/>
        <w:t>de Audienci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os interesados,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Universidad de Buenos Aires -Facultad de Derecho y Ciencias Sociales-, a la</w:t>
        <w:br/>
        <w:t>Universidad de Belgrano -Facultad de Derecho y Ciencias Sociales- y a la</w:t>
        <w:br/>
        <w:t>Universidad Nacional del Litoral -Facultad de Ciencias Jurídicas y Sociales-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9</Characters>
  <CharactersWithSpaces>7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8:00Z</dcterms:created>
  <dc:creator>Victor Pagnone</dc:creator>
  <dc:description/>
  <dc:language>en-US</dc:language>
  <cp:lastModifiedBy/>
  <dcterms:modified xsi:type="dcterms:W3CDTF">2006-08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