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2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  N°      10-07202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 a fs. 4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a fs. 7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dispuesta por Resolución N° 687/98, hasta el 31</w:t>
        <w:br/>
        <w:t>de mayo de 1999, referente a la contratación de la señora</w:t>
        <w:br/>
        <w:t>Julia BARRIENTOS ALMONACID (D.N.I. N° 11.575.098) con una</w:t>
        <w:br/>
        <w:t>categoría presupuestaria equivalente al cargo de ayudante,</w:t>
        <w:br/>
        <w:t>para desempeñarse en el Tribunal Oral en lo Criminal Federal</w:t>
        <w:br/>
        <w:t>de Tierra del Fuego, Antártida e Islas del Atlántico Su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202|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