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/ de mantenimiento y asistencia integral de un (1) equipo</w:t>
        <w:br/>
        <w:t>central de sereno Dymk y Lindqvist S.A., instalado en el</w:t>
        <w:br/>
        <w:t>edificio sede del Juzgado Federal de Primera Instancia</w:t>
        <w:br/>
        <w:t>de Santiago del Estero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? y te-</w:t>
        <w:br/>
        <w:t>niendo en cuenta lo previsto por el Artículo 55 de la</w:t>
        <w:br/>
        <w:t>Ley de Contabilidad y sus decretos reglamentarios y lo</w:t>
        <w:br/>
        <w:t>dispues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INCO</w:t>
        <w:br/>
        <w:t>MIL ($A 25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