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4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AR"/>
        </w:rPr>
        <w:t xml:space="preserve"> de junio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necesidad      de      contratar      con      la      firma      "SS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la instalación de veintitrés (23) bocas de datos, veintitrés (23)</w:t>
        <w:br/>
        <w:t>bocas de tensión y los hubs correspondientes necesarios para la conexión a la</w:t>
        <w:br/>
        <w:t>red de las pc e impresoras adquiridas por los diez juzgados federal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ridad so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una partida especial para el</w:t>
        <w:br/>
        <w:t>monto de PESOS DIEZ MIL CIENTO TREINTA Y NUEVE CON</w:t>
        <w:br/>
        <w:t>OCHENTA CENTAVOS ($ 10.139,80.-) con cargo de rendir cuenta</w:t>
        <w:br/>
        <w:t>documentada de su inversión, para la instalación de veintitrés (23) bocas de</w:t>
        <w:br/>
        <w:t>datos, veintitrés (23) bocas de tensión y los hubs correspondientes para la</w:t>
        <w:br/>
        <w:t>conexión a la red de las pc e impresoras adquiridas por los diez juzgados</w:t>
        <w:br/>
        <w:t>federales de la seguridad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resultante a las cuen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