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7/82                          EXPTE. N° 100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759/82 del    </w:t>
        <w:br/>
        <w:t xml:space="preserve">registro del Departamento de Compras, por el cual la Cámara </w:t>
        <w:br/>
        <w:t xml:space="preserve">Federal de Apelaciones de Paraná adjunta para su pago una      </w:t>
        <w:br/>
        <w:t>factura que asciende a $ 8.300.000, en concepto de trabajos</w:t>
        <w:br/>
        <w:t>de reparación efectuados en la instalación eléctrica del //</w:t>
        <w:br/>
        <w:t>edificio ocupado por el citado tribunal, teniendo en cuenta</w:t>
        <w:br/>
        <w:t>las razones invocadas a fs. 1 y lo establecido en la Acorda-</w:t>
        <w:br/>
        <w:t xml:space="preserve">da N° 42/81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liquidar a la Cámara Federal de Apelaciones de Pa-</w:t>
        <w:br/>
        <w:t>raná la suma de PESOS: OCHO MILLONES TRESCIENTOS MIL //////</w:t>
        <w:br/>
        <w:t>($ 8.300.000.—), para abonar a la firma "Servicios Eléctri-</w:t>
        <w:br/>
        <w:t>cos de César H. Zoff" en concepto de trabajos en la instala-</w:t>
        <w:br/>
        <w:t>ción eléctrica, de acuerdo a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5.68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.62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 Sub-</w:t>
        <w:br/>
        <w:t>secretaría,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