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0 454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7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15 de noviem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59/2001, referente a la licencia sin goce de sueldo, concedida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Tasador del Cuerpo de Peritos Tasadores Oficial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FIST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