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3444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529/87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4 </w:t>
      </w:r>
      <w:r>
        <w:rPr>
          <w:rFonts w:ascii="Arial" w:hAnsi="Arial"/>
          <w:color w:val="auto"/>
          <w:sz w:val="20"/>
          <w:lang w:val="es-ES_tradnl"/>
        </w:rPr>
        <w:t>de juni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eleva -para su aprobaci</w:t>
      </w:r>
      <w:r>
        <w:rPr>
          <w:rFonts w:eastAsia="Arial" w:ascii="Arial" w:hAnsi="Arial"/>
          <w:color w:val="auto"/>
          <w:sz w:val="20"/>
          <w:lang w:val="es-ES_tradnl"/>
        </w:rPr>
        <w:t>ón- el Acta de Recep-</w:t>
        <w:br/>
        <w:t>ción Definitiva de los trabajos de refacción de para-</w:t>
        <w:br/>
        <w:t>mentos exteriores en el edificio sede del Juzgado Fede-</w:t>
        <w:br/>
        <w:t>ral de Primera Instancia de San Nicolás (Buenos Air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el Acta de Recepción De-</w:t>
        <w:br/>
        <w:t>finitiva -que en original y tres (3) copias obra a fs,</w:t>
        <w:br/>
        <w:t>1/4 de estas actuaciones- de los trabajos de refacción</w:t>
        <w:br/>
        <w:t>de paramentos exteriores en el edificio sede del Juzgado</w:t>
        <w:br/>
        <w:t>Federal de San Nicolás (Buenos Aires), suscripta por la</w:t>
        <w:br/>
        <w:t>Arquitecta Guillermina Lysholm del Departamento de Arqui-</w:t>
        <w:br/>
        <w:t>tectura y el Arquitecto Alberto Fernando Minolli en re-</w:t>
        <w:br/>
        <w:t>presentación de la firma adjudicataria de las obras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    Regístrese,    y devuélvanse   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ctuaciones al Departamento de Arquitectura, previa in-</w:t>
        <w:br/>
        <w:t>tervenci</w:t>
      </w:r>
      <w:r>
        <w:rPr>
          <w:rFonts w:eastAsia="Arial" w:ascii="Arial" w:hAnsi="Arial"/>
          <w:color w:val="auto"/>
          <w:sz w:val="20"/>
          <w:lang w:val="es-ES_tradnl"/>
        </w:rPr>
        <w:t>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