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8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045/94</w:t>
        <w:br/>
        <w:t>SUPERINTENDENCIA ADMINISTRATIVA</w:t>
        <w:br/>
        <w:t>PM.14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3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 para realizar "in </w:t>
        <w:br/>
        <w:t>situ" una contratación directa, a los efectos de lograr</w:t>
        <w:br/>
        <w:t>el servicio de mantenimiento del tipo integral de tres</w:t>
        <w:br/>
        <w:t>(3) ascensores y un (1) montalibros instalados en el edi-</w:t>
        <w:br/>
        <w:t>ficio de la calle Entre Rios N° 435/37 de la Ciudad de</w:t>
        <w:br/>
        <w:t>Rosario (Provincia de Santa Fe), sede de la Cámara Fede-</w:t>
        <w:br/>
        <w:t>ral de Apelaciones del asiento, por el periodo comprendi-</w:t>
        <w:br/>
        <w:t>do entre 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enero próximo y el 31 de diciembre de</w:t>
        <w:br/>
        <w:t>1996; y teniendo en cuenta lo establecido en el Articulo</w:t>
        <w:br/>
        <w:t>56, Inciso 3o, Apartado a) de la Ley de Contabilidad y</w:t>
        <w:br/>
        <w:t>sus decretos reglamentarios y lo dispuesto por este Tri-</w:t>
        <w:br/>
        <w:t>bunal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l Departamento de Com-</w:t>
        <w:br/>
        <w:t>pras a realizar "in situ" la contratación directa perti-</w:t>
        <w:br/>
        <w:t>nente, a los fines señalados precedentemente y conforme</w:t>
        <w:br/>
        <w:t>al pliego, cláusulas particulares y anexos obrantes a</w:t>
        <w:br/>
        <w:t>fs. 13/1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CINCUENTA MIL CUA-</w:t>
        <w:br/>
        <w:t>TROCIENTOS NOVENTA Y SEIS ($ 50,496.-)- de la siguiente</w:t>
        <w:br/>
        <w:t>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25.248.-      a la 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</w:t>
      </w:r>
      <w:r>
        <w:rPr>
          <w:rFonts w:eastAsia="Arial" w:ascii="Arial" w:hAnsi="Arial"/>
          <w:color w:val="auto"/>
          <w:sz w:val="20"/>
          <w:lang w:val="es-ES_tradnl"/>
        </w:rPr>
        <w:t>áquinas y equipos" (05-17-00-00-01-0097-</w:t>
        <w:br/>
        <w:t>3-3-3-00000-1-1.1) del Presupuesto General</w:t>
        <w:br/>
        <w:t>de Gastos para el Ejercicio Financiero del</w:t>
        <w:br/>
        <w:t>año 1995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25.248.-      a la 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</w:t>
      </w:r>
      <w:r>
        <w:rPr>
          <w:rFonts w:eastAsia="Arial" w:ascii="Arial" w:hAnsi="Arial"/>
          <w:color w:val="auto"/>
          <w:sz w:val="20"/>
          <w:lang w:val="es-ES_tradnl"/>
        </w:rPr>
        <w:t>áquinas y equipos" (05-17-00-00-01-0097-</w:t>
        <w:br/>
        <w:t>3-3-3-00000-1-1.1) del Presupuesto General</w:t>
        <w:br/>
        <w:t>de Gastos para el Ejercicio Financiero del</w:t>
        <w:br/>
        <w:t>año 1996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 xml:space="preserve">efectos.-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