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ías del mes de febrero del año mil</w:t>
        <w:br/>
        <w:t>novecientos noventa y uno, reunidos en la Sala de Acuerdos</w:t>
        <w:br/>
        <w:t>del Tribunal,el señor Presidente Doctor Ricardo Levene (h), el</w:t>
        <w:br/>
        <w:t>señor Vicepresidente primero Doctor Mariano Augusto Cavagna //</w:t>
        <w:br/>
        <w:t>Martínez,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Vicepresidente segundo Doctor Rodolfo Carlos</w:t>
        <w:br/>
        <w:t>Barra y los señores jueces doctores Carlos Santiago Fayt, Augus-</w:t>
        <w:br/>
        <w:t>to César Beliuscio, Julio Salvador Nazareno y Eduardo Moline //</w:t>
        <w:br/>
        <w:t>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tituye un deber inelud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de Justicia de la Nación estimular y</w:t>
        <w:br/>
        <w:t>promover la búsqueda de excelencia en los futuros graduados</w:t>
        <w:br/>
        <w:t>en aboga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onocimiento a los mé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adémicos debe transformarse en un compromiso permanente con</w:t>
        <w:br/>
        <w:t>la sociedad promoviendo la contracción al estudio, como presu-</w:t>
        <w:br/>
        <w:t>puesto básico para premiar a quienes tienen verdaderas condi-</w:t>
        <w:br/>
        <w:t>ciones y vocación por el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, a su vez, constituirá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entivo para los estudiantes de abogacía interesados en</w:t>
        <w:br/>
        <w:t>perfeccionarse en la investigación y en la práctica del ejer-</w:t>
        <w:br/>
        <w:t>cicio profesional, como asi también un adecuado complemento</w:t>
        <w:br/>
        <w:t>de la instrucción académica que se imparte en las universida-</w:t>
        <w:br/>
        <w:t>des del país, beneficio que repercutirá, en definitiva, en la</w:t>
        <w:br/>
        <w:t>consolidación de las instituciones democrá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tituir el premio "Corte Supre-</w:t>
        <w:br/>
        <w:t>ma de Justicia de la Nación" para el mejor promedio de egreso</w:t>
        <w:br/>
        <w:t>de la carrera de abogacía de cada universidad nacional o</w:t>
        <w:br/>
        <w:t>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mio consistirá en la entre-</w:t>
        <w:br/>
        <w:t>ga de un diploma en el que constará que el premiado ha sido</w:t>
        <w:br/>
        <w:t>guien obtuvo el más alto promedio, en su respectiva universi-</w:t>
        <w:br/>
        <w:t>dad, entre quienes concluyeron su carrera durante el año ante-</w:t>
        <w:br/>
        <w:t>rior a la fecha de in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aspirantes deberán presen-</w:t>
        <w:br/>
        <w:t>tar, antes del 15 de noviembre de cada año, junto con 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, un certificado expedido por la autoridad respecti-</w:t>
        <w:br/>
        <w:t>va que acredite que han obtenido el más alto promedio en el</w:t>
        <w:br/>
        <w:t>año de su graduación, el que deberá ser el inmediatamente</w:t>
        <w:br/>
        <w:t>anterior al de su pedido de inscripción. A tales fines, se</w:t>
        <w:br/>
        <w:t>creará un registro de aspirantes que será llevado por la</w:t>
        <w:br/>
        <w:t>Secretari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Aclarar que  la Corte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 no otorgar el premio a quienes, no obstante haber obte-</w:t>
        <w:br/>
        <w:t>nido el mejor promedio en su universidad, no revelen méritos</w:t>
        <w:br/>
        <w:t>suficientes, así como declararlo desierto si fuere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os premios serán otorgados en</w:t>
        <w:br/>
        <w:t>un acto público que se realizará en el mes de dic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Hacer saber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todas las universidades nacionales o privadas,</w:t>
        <w:br/>
        <w:t>reconocidas oficialmente, en las que se curse la carrera de</w:t>
        <w:br/>
        <w:t>abogací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5</Characters>
  <CharactersWithSpaces>2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