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12/86.                      EXP. N° 52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Efectuada esa evaluación se fijará día y hora pa-</w:t>
        <w:br/>
        <w:t>ra la prueba de oposición, se notificiará a todos los con-</w:t>
        <w:br/>
        <w:t>cursantes en el domicilio que hubieren constituido, y se /</w:t>
        <w:br/>
        <w:t>citará a los considerados con antecedentes suficientes para</w:t>
        <w:br/>
        <w:t>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La prueba de oposición consistirá, para los aspi-</w:t>
        <w:br/>
        <w:t>rantes, en la redacción de un proyecto de sentencia en recur-</w:t>
        <w:br/>
        <w:t>so que deberá ser decidido por esta Corte. A ese efecto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Asesora elegirá un caso y distribuirá entre los par-</w:t>
        <w:br/>
        <w:t>ticipantes las fotocopias de los elementos necesarios para /</w:t>
        <w:br/>
        <w:t>la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La Comisión Asesora someterá a la decisión de la /</w:t>
        <w:br/>
        <w:t>Corte el dictamen que elabore, estableciendo el orden de méri-</w:t>
        <w:br/>
        <w:t>tos de los aspirantes- El Tribunal podrá designar a cualquie-</w:t>
        <w:br/>
        <w:t>ra de los tres mejor calificados, pero para nombrar al segun-</w:t>
        <w:br/>
        <w:t>do o al tercero deberá fun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Publíquese en el Boletín Oficial y comuníquese por</w:t>
        <w:br/>
        <w:t>oficio al Colegio Público de Abogados de la Capital Federal,</w:t>
        <w:br/>
        <w:t>a la Asociación de Abogados de Buenos Aires, a la Fede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legios de Abogados y al Colegio de Abogados de Buenos /</w:t>
        <w:br/>
        <w:t>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012/86                     EXP. N°52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diciembre de 1986.-</w:t>
        <w:br/>
        <w:t>Vista la vacante de Prosecretario Letrado produci_</w:t>
        <w:br/>
        <w:t>da a raíz de la designación del Dr. Luis M. García como Se-</w:t>
        <w:br/>
        <w:t>cretario Letrado del Tribunal (Acordada 55/86)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Llamar a concurso abierto de antecedentes</w:t>
        <w:br/>
        <w:t>y oposición a fin de cubrir un cargo de Prosecretario Le-</w:t>
        <w:br/>
        <w:t>trado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ntegrar la Comisión Asesora a que refi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 los artículos 2 y 3 de la Acordada 34/84 con los Seño-</w:t>
        <w:br/>
        <w:t>res Ministros Doctores Augusto C.J. Belluscio, Don Carlos</w:t>
        <w:br/>
        <w:t>Santiago Fayt y Don Enrique S. Petracchi y la asistencia /</w:t>
        <w:br/>
        <w:t>del Señor Secretario Dr. Leopoldo Schiffr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Fijar el plazo para la presentación de los</w:t>
        <w:br/>
        <w:t>interesados en concursar, en diez días hábiles a partir de</w:t>
        <w:br/>
        <w:t>la publicación de este llamado en el Boletín Oficial. Las</w:t>
        <w:br/>
        <w:t>presentaciones deberán hacerse en la Mesa de Entradas Judi-</w:t>
        <w:br/>
        <w:t>cial de la Corte, en el horario de atención al público y /</w:t>
        <w:br/>
        <w:t>serán acompañadas de los antecedentes de los aspirantes, /</w:t>
        <w:br/>
        <w:t>quienes deberán constituir domicilio en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Para cubrir el cargo de Prosecretario Le-</w:t>
        <w:br/>
        <w:t>trado de la Corte Suprema se requerirán antecedentes en de-</w:t>
        <w:br/>
        <w:t>recho penal y procesal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Una vez vencido el plazo fíjado en el art. 3°</w:t>
        <w:br/>
        <w:t>la Comisión Asesora procederá a evaluar los antecedentes de</w:t>
        <w:br/>
        <w:t>los aspirantes, y determinará cuáles de ellos, a su juicio,</w:t>
        <w:br/>
        <w:t>los reúnen suficientes para poder intervenir en la prueba //</w:t>
        <w:br/>
        <w:t>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ales efectos se tendrán en cuenta los si-/</w:t>
        <w:br/>
        <w:t>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jercicio de funciones judicial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oder Judicial de la Nación o de las provincias, o adminis-</w:t>
        <w:br/>
        <w:t>trativas en materia vinculada con el cargo que se concursa; /</w:t>
        <w:br/>
        <w:t>b} Ejercicio de la magistratura judicial en el Poder Judicial</w:t>
        <w:br/>
        <w:t>de la Nación o de las provincias; c) Ejercicio de la docencia</w:t>
        <w:br/>
        <w:t>universitaria; d) Publicaciones y trabajos jurídicos de trans-</w:t>
        <w:br/>
        <w:t>cendencia; e) Título de doctor en derecho y ciencias sociales</w:t>
        <w:br/>
        <w:t>o equivalente, u otros títulos de post-grado atribuidos a abo</w:t>
        <w:br/>
        <w:t>gados; f) Cursos de post-grado de especialización en algún as-</w:t>
        <w:br/>
        <w:t>pecto de las ciencias jurídicas o relacionado con ellas, para</w:t>
        <w:br/>
        <w:t>cuya aprobación haya sido necesario rendir exámenes o pruebas</w:t>
        <w:br/>
        <w:t>de suficiencia; g) Premios o distinciones recibidos por las /</w:t>
        <w:br/>
        <w:t>calificaciones obtenidas en la carrera de abogacía, en el doc-</w:t>
        <w:br/>
        <w:t>torado en derecho y ciencias sociales o equivalente o en la /</w:t>
        <w:br/>
        <w:t>labor jurídica; h) Conferencias pronunciadas y cursos dictados</w:t>
        <w:br/>
        <w:t>sobre temas jurídic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714</Characters>
  <CharactersWithSpaces>31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 101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