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5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abril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a licita-</w:t>
        <w:br/>
        <w:t>ción "in situ", a los efectos de lograr la provisión e</w:t>
        <w:br/>
        <w:t>instalación de tres (3) acondicionadores de aire con des-</w:t>
        <w:br/>
        <w:t>tino a la Cámara Federal de Apelaciones de La Plata (Sa-</w:t>
        <w:br/>
        <w:t>la de Audiencias), habiéndose expedido al respecto el</w:t>
        <w:br/>
        <w:t>señor Asesor de Planeamiento a fs. 10/11; y teniendo en</w:t>
        <w:br/>
        <w:t>cuenta lo previsto por el art. 56, inc.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</w:t>
        <w:br/>
        <w:t>Contabilidad y sus decretos reglamentarios y lo dispues-</w:t>
        <w:br/>
        <w:t>to por el Tribunal en la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-</w:t>
        <w:br/>
        <w:t>pras a convocar "in situ" la licitación pertinente, a</w:t>
        <w:br/>
        <w:t>los fines señalados precedentemente y conforme al pliego</w:t>
        <w:br/>
        <w:t>y cláusulas particulares obrante a fs. 1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SEIS MIL ($A</w:t>
        <w:br/>
        <w:t>6.000.-), a la Cuenta "Moblaje" (1-05-002-4-41-4120-301)</w:t>
        <w:br/>
        <w:t>del Presupuesto General de Gastos para el Ejercicio Fi-</w:t>
        <w:br/>
        <w:t>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7 (Artículo 13 de la Ley de Contabi-</w:t>
        <w:br/>
        <w:t>lidad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é Compras, a sus efectos.-</w:t>
        <w:br/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