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8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79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expresadas, autorízase la fa-</w:t>
        <w:br/>
        <w:t>bricación e instalación de una vitrina en el hall</w:t>
        <w:br/>
        <w:t>central del Palacio de Justicia para ser utilizada</w:t>
        <w:br/>
        <w:t>por la Institución de Magistrados Judicial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Reti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Intendencia del Palaci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usticia, a la entidada solicitante y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