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9/83 del re-</w:t>
        <w:br/>
        <w:t>gistro del Departamento de Compras, por el que se tramita la Con-</w:t>
        <w:br/>
        <w:t>tratación Directa nº155/83 por la suscripción a las revistas "De-</w:t>
        <w:br/>
        <w:t>recho Fiscal" y "Legislación del Trabajo", con destino a diversos</w:t>
        <w:br/>
        <w:t>Organismos, y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-</w:t>
        <w:br/>
        <w:t>gales en vigencia (Art. 5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Inc. 3º Ap g) de la Ley de Contabi-</w:t>
        <w:br/>
        <w:t>lidad y sus Decretos Reglamentari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15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 firma "Ediciones Contabilidad Moderna S.A.I. y C" por la</w:t>
        <w:br/>
        <w:t>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Revistas " Derecho Fiscal" y Legislación del Tra-</w:t>
        <w:br/>
        <w:t>bajo" por un total de PESOS DOSCIENTOS ORCE MILLONES QUINIENTOS //</w:t>
        <w:br/>
        <w:t>MIL {$ 211.500.000.-).- Pago anticipado según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Co-</w:t>
        <w:br/>
        <w:t>lecciones y Elementos de Bibliotecas y Museos" (P.002) del pre-</w:t>
        <w:br/>
        <w:t>supuesto General de Gastos para el Ejercicio Financiero del año</w:t>
        <w:br/>
        <w:t>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