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15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Visto la necesidad de que 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umpla horas extra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1 de diciembre</w:t>
        <w:br/>
        <w:t>de 1992, los alcances de la resolución 865/92 referente</w:t>
        <w:br/>
        <w:t>a las horas extras que realizará la oficial de la Direc-</w:t>
        <w:br/>
        <w:t>ción General Pericial, señora María Florencia Pinto de</w:t>
        <w:br/>
        <w:t>Salas hasta un máximo de 3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Prosecretaría de la Corte Suprema</w:t>
        <w:br/>
        <w:t>de Justicia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