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8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7/89</w:t>
        <w:br/>
        <w:t>G.B.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se tramita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-</w:t>
        <w:br/>
        <w:t>jos de remodelación de la planta baja del inmueble de la</w:t>
        <w:br/>
        <w:t>Avda. Roque Sáenz Peña 1211, para instalar la Mesa de</w:t>
        <w:br/>
        <w:t>Entradas de la Cámara Nacional de Apelaciones en lo Co-</w:t>
        <w:br/>
        <w:t>mercial de la Capit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-</w:t>
        <w:br/>
        <w:t>tura y Servicios acompaña el proyecto respectivo, elabo-</w:t>
        <w:br/>
        <w:t>rado por la Prosecretaría de Arquitectura, estimándose</w:t>
        <w:br/>
        <w:t>su costo total,-según resulta de los pedidos de abasteci-</w:t>
        <w:br/>
        <w:t>miento agregados- en la suma de AUSTRALES DOS MILLONES</w:t>
        <w:br/>
        <w:t>OCHOCIENTOS OCHENTA MIL DOSCIENTOS SIETE ($A 2.880.207),</w:t>
        <w:br/>
        <w:t>informándose asimismo a fs. 74, sobre la existencia de</w:t>
        <w:br/>
        <w:t>fondos suficientes para atender la compra de los materia-</w:t>
        <w:br/>
        <w:t>les neces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mencionado proyec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-</w:t>
        <w:br/>
        <w:t>cios a efectuar los trabajos de que se trata, a los fi-</w:t>
        <w:br/>
        <w:t>nes señalados precedentemente y con arreglo -en razón de</w:t>
        <w:br/>
        <w:t>la urgencia que media- al Reglamento de Compras aprobado</w:t>
        <w:br/>
        <w:t>por el Tribunal mediante acordada n° 41 de fecha 1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-</w:t>
        <w:br/>
        <w:t>ción General de Arquitectura y Servicio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