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°112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</w:t>
        <w:br/>
        <w:t>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74/99 -dicta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de mayo ppdo.- en el sentido que en lugar de la doctora Alicia Miriam</w:t>
        <w:br/>
        <w:t>Aguirre quien fue designada en planta permanente, se contrate al doctor</w:t>
        <w:br/>
        <w:t>Sergio Antonio ALONSO (D.N.I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513.298 -clase 1958-} con una</w:t>
        <w:br/>
        <w:t>categoría presupuestaria equivalente al cargo de secretario de juzgado.</w:t>
        <w:br/>
        <w:t>para desempeñarse en el Juzgado Federal -de Azul, integrando una</w:t>
        <w:br/>
        <w:t>secretaria de composición redu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otocopias de fs. 152/158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</w:t>
        <w:br/>
        <w:t>actuaciones, desglósense los originales que serán remitidos al</w:t>
        <w:br/>
        <w:t>Departamento de Administración de Personal de la Dirección de Recursos</w:t>
        <w:br/>
        <w:t>Humanos del Consejo de la Magistratura y copias de las mismas a la</w:t>
        <w:br/>
        <w:t>Dirección de Administración Financiera a los fines pertinentes. Cumplido.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