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35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 de febrero de 1993.-</w:t>
        <w:br/>
      </w:r>
      <w:r>
        <w:rPr>
          <w:sz w:val="20"/>
          <w:lang w:val="es-ES_tradnl"/>
        </w:rPr>
        <w:t>VISTO  Y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 por  resolución S81/92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signó al Dr. Carlos Daniel Liporaci -titular de la</w:t>
        <w:br/>
        <w:t>Defensoría de Pobres, Incapaces y Ausentes de Primera Instan-</w:t>
        <w:br/>
        <w:t>cia en lo Criminal de Instrucción n° 12- para intervenir en</w:t>
        <w:br/>
        <w:t>reemplazo del Dr. Carlos Alberto Tavares, en la causa n°</w:t>
        <w:br/>
        <w:t>23.501 caratulada: "SEGOVIA, Miguel Angel y otros instruida</w:t>
        <w:br/>
        <w:t>en virtud del Decreto n° 2540/90 del P.E.N. por los hechos</w:t>
        <w:br/>
        <w:t>ocurridos el 3 de diciembre de 1990", en trámite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cional</w:t>
        <w:br/>
        <w:t>Federal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Dr. Carlos Daniel Liporac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1110/92 del Ministerio de Justicia de la Na-</w:t>
        <w:br/>
        <w:t>ción, fue designado Defensor ante los Tribunales Orales en lo</w:t>
        <w:br/>
        <w:t>Penal Económico de esta Capital, prestando el correspondiente</w:t>
        <w:br/>
        <w:t>juramento ante la Cámara Nacional de Apelaciones en lo Penal</w:t>
        <w:br/>
        <w:t>Económico, de acuerdo a lo dispuesto por este Tribunal en la</w:t>
        <w:br/>
        <w:t>acordada 56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 fs. 574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Federal informa</w:t>
        <w:br/>
        <w:t>que en 1.a causa mencionada ha fijado como fecha de inicio de</w:t>
        <w:br/>
        <w:t>la audiencia oral el día 9 de febrero del corriente a las 9</w:t>
        <w:br/>
        <w:t>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 y en virtud de lo esta-</w:t>
        <w:br/>
        <w:t>blecido por la acordada 42/86 y el art. 25 de la ley 17.928,</w:t>
        <w:br/>
        <w:t>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jar sin efecto la resolución n°</w:t>
        <w:br/>
        <w:t>881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ignar a la Dra. María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raubella -titular de la Defensoría de Pobres, Incapaces y</w:t>
        <w:br/>
        <w:t>Ausentes de Primera Instancia en lo Criminal de Instrucción</w:t>
        <w:br/>
        <w:t>n° 11- para intervenir en reemplazo del Dr.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ares, en la causa supra consignada, en la defens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do César Mach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