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9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octu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8 al 16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la Cámara Federal de Apelaciones de La Plata, doctor Leopoldo</w:t>
        <w:br/>
        <w:t>Héctor Schiffrin; en virtud de lo dispuest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82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