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6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nov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 se</w:t>
        <w:br/>
        <w:t>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suplencia de un agente para desem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eñarse en la Cámara de Resisten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Federal de Apelaci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es de Resistencia a prorrogar la designación, por el térm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o de 4 mes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as, de un agente con una categoría presupue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ria equivalente a la del cargo de Auxiliar Principal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</w:t>
        <w:br/>
        <w:t>7ma. (Personal de Servicio) para desempeñarse en la menci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da Cámar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reemplazo del Sr.Pedro J.Ve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mente dispuesto con cargo a la cuenta "Personal Tempora-</w:t>
        <w:br/>
        <w:t>rio" 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</w:t>
        <w:br/>
        <w:t>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