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199</w:t>
      </w:r>
      <w:r>
        <w:rPr>
          <w:rFonts w:ascii="Courier New" w:hAnsi="Courier New"/>
          <w:sz w:val="20"/>
          <w:lang w:val="es-ES_tradnl"/>
        </w:rPr>
        <w:t>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787/7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  de agosto de 1983-</w:t>
        <w:br/>
        <w:t>VJ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pedido del Sr.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Nacional de Apelaciones en lo Criminal y Correccfo-/</w:t>
        <w:br/>
        <w:t>nal en nota &lt;fe fecha 4 de octubre de 1977, el Sr. Presidente de /</w:t>
        <w:br/>
        <w:t>esta Corte Resolvió que aquel tribunal pod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isponer de la playa</w:t>
        <w:br/>
        <w:t>de estacionamiento ubicada en el subsuelo del edificio de Víamon-</w:t>
        <w:br/>
        <w:t>te 1153, sin perjuicio de reservar los espacios necesarios para /</w:t>
        <w:br/>
        <w:t>la guarda de los vehículos pertenecientes a la Corte Suprema (Exp.</w:t>
        <w:br/>
        <w:t>N° 2.787/77-Superintenden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10 de octubre de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o a dicho tribunal la nomina actualizada de automotores</w:t>
        <w:br/>
        <w:t>de este Corte que habrían de estacionar en aquel lugar, la que fue</w:t>
        <w:br/>
        <w:t>ampliada por nota de fecha 15 de julio de 1980, lo que hace un to-</w:t>
        <w:br/>
        <w:t>tal de 13 vehíc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 han venido observando di-</w:t>
        <w:br/>
        <w:t>ficultades en el estacionamiento de talas rodados en los lugares /</w:t>
        <w:br/>
        <w:t>reservados, a raíz de que éstos han estado ocupados, o impedidos /</w:t>
        <w:br/>
        <w:t>su acceso, por otros vehíc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 hace necesario orden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damente el estacionamiento en la citada playa, a fin de evitar /</w:t>
        <w:br/>
        <w:t>tales dificultades y facilitar el desplazamiento de todos los vehi</w:t>
        <w:br/>
        <w:t>culos que se guardan en el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Í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marcar las cocheras correspon-</w:t>
        <w:br/>
        <w:t>dientes a los rodados de este Tribunal, las que serán de ocupación</w:t>
        <w:br/>
        <w:t>exclusiva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marcar el sector necesario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e desplazamiento de entrada y salida de sus cocheras de di_</w:t>
        <w:br/>
        <w:t>chos vehículos, el que no podrá ser ocupado por ningún ro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Comunicar por Secretaría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la nómi-</w:t>
        <w:br/>
        <w:t>na actualizada de los vehículos de esta Corte que estacionan /</w:t>
        <w:br/>
        <w:t>en ]a play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hibir el estacionamiento perma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n la playa fuera de las horas necesarias al servicio de ve</w:t>
        <w:br/>
        <w:t>hículos particual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Encomendar a aquel Tribunal notif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resolución a los Sres. Magistrados y Funcionarios que</w:t>
        <w:br/>
        <w:t>estén autorizados a estacionar sus coches en la play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lamar la atención del Sr. Fiscal de C</w:t>
      </w:r>
      <w:r>
        <w:rPr>
          <w:rFonts w:ascii="Courier New" w:hAnsi="Courier New"/>
          <w:sz w:val="20"/>
        </w:rPr>
        <w:t>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á Dr. Norberto Julio Quantín por los términos descomedidos e</w:t>
        <w:br/>
        <w:t>inapropiados de su nota de fecha 17 de junio ppd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119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