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3/00                                                                      EXPEDIENTE Nº 10-196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 Consejo</w:t>
        <w:br/>
        <w:t>de la Magistratura a prorrogar los alcances de la Resolución N° 1969/99 hasta el 30</w:t>
        <w:br/>
        <w:t>de noviembre del 2000 referente a la contratación de la señorita Lorena Karina La-</w:t>
        <w:br/>
        <w:t>mas con categoría presupuestaria equivalente al cargo de prosecretario administrati-</w:t>
        <w:br/>
        <w:t>vo, para desempeñarse en el Juzgado Nacional en lo Criminal de Instrucción N° 4</w:t>
        <w:br/>
        <w:t>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</w:t>
        <w:br/>
        <w:t>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pertenezca a la planta de personal</w:t>
        <w:br/>
        <w:t>permanente del Poder Judicial de la Nación, concédesele licencia sin goce de sueldo</w:t>
        <w:br/>
        <w:t>mientras dure su contratación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