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8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49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  de abril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ente expediente</w:t>
      </w:r>
      <w:r>
        <w:rPr>
          <w:sz w:val="20"/>
        </w:rPr>
        <w:t xml:space="preserve"> Nº1448/83</w:t>
        <w:br/>
      </w:r>
      <w:r>
        <w:rPr>
          <w:sz w:val="20"/>
          <w:lang w:val="es-ES_tradnl"/>
        </w:rPr>
        <w:t>del registro del Departamento de Compras,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que so-</w:t>
        <w:br/>
        <w:t>licita autorización para efectuar una licitación con el</w:t>
        <w:br/>
        <w:t>objeto de adquirir distintoa elementos, sanitarios y</w:t>
      </w:r>
      <w:r>
        <w:rPr>
          <w:sz w:val="20"/>
        </w:rPr>
        <w:t xml:space="preserve">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ctricidad con destino a la Secretaría de</w:t>
      </w:r>
      <w:r>
        <w:rPr>
          <w:sz w:val="20"/>
        </w:rPr>
        <w:t xml:space="preserve"> Expertos</w:t>
      </w:r>
      <w:r>
        <w:rPr>
          <w:sz w:val="20"/>
          <w:lang w:val="es-ES_tradnl"/>
        </w:rPr>
        <w:t xml:space="preserve">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 Nacional de Apelaciones en lo Criminal y Corréc</w:t>
        <w:br/>
        <w:t>cional, de conformidad con lo establecido en el Art</w:t>
      </w:r>
      <w:r>
        <w:rPr>
          <w:sz w:val="20"/>
        </w:rPr>
        <w:t>ìculo</w:t>
        <w:br/>
      </w:r>
      <w:r>
        <w:rPr>
          <w:sz w:val="20"/>
          <w:lang w:val="es-ES_tradnl"/>
        </w:rPr>
        <w:t>56, Incido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la Ley de Contabilidad y teniendo e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lo dispuesto por Acordada N° 42/8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l Departamento de Compras</w:t>
        <w:br/>
        <w:t>a convocar la licitación pertinente, conforme al plieg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áusulas particulares obrantes a fs. 12/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que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ma de  PESOS:  SESENTA Y CUATRO MILLONES SEISCIENTOS //</w:t>
        <w:br/>
        <w:t>DIEZ MIL ($ 74.610.000.—),  destinado a atender el gasto</w:t>
        <w:br/>
        <w:t>emergente de  la licitación que  se autoriza,deberá impu~</w:t>
        <w:br/>
        <w:t>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150.000.— a la Cuenta "Cueros,Plásticos,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  (1-05-002-1-12-121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30.700.000,— a la Cuenta "Piedras,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22,640.000.— a la Cuenta "Metales Comunes y sus Man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11   (1-05-002-1-12-1210-2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2.840.000.— a la Cuenta " 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8.280.000.— a la Cuenta "Moblaje"   (1-05-002-4-4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20-2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 Gastos  para el  Ejercicio  Finan</w:t>
        <w:br/>
        <w:t>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Reg</w:t>
      </w:r>
      <w:r>
        <w:rPr>
          <w:sz w:val="20"/>
        </w:rPr>
        <w:t>ìstrese</w:t>
      </w:r>
      <w:r>
        <w:rPr>
          <w:sz w:val="20"/>
          <w:lang w:val="es-ES_tradnl"/>
        </w:rPr>
        <w:t xml:space="preserve">  y devu</w:t>
      </w:r>
      <w:r>
        <w:rPr>
          <w:sz w:val="20"/>
        </w:rPr>
        <w:t>èlvanse</w:t>
      </w:r>
      <w:r>
        <w:rPr>
          <w:sz w:val="20"/>
          <w:lang w:val="es-ES_tradnl"/>
        </w:rPr>
        <w:t xml:space="preserve">  al Departamento 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6</Characters>
  <CharactersWithSpaces>14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5:00Z</dcterms:created>
  <dc:creator>Victor Pagnone</dc:creator>
  <dc:description/>
  <dc:language>en-US</dc:language>
  <cp:lastModifiedBy/>
  <dcterms:modified xsi:type="dcterms:W3CDTF">2007-03-23T11:05:00Z</dcterms:modified>
  <cp:revision>3</cp:revision>
  <dc:subject/>
  <dc:title>RESOLUCION Nº 428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