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82/92                                      EXP.      S-2074/92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el        expediente        S-2074/92</w:t>
        <w:br/>
        <w:t>caratulado "JUZGADO CIVIL 22 s/FERIADO JUDICIAL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teniendo en cuenta los fundamen-</w:t>
        <w:br/>
        <w:t>tos vertidos por el titular del Juzgado Nacional de Primera</w:t>
        <w:br/>
        <w:t>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2 y la índole de las tareas que debe</w:t>
        <w:br/>
        <w:t>efectuar el personal a su cargo (ver fs. 1 y vta.)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8 y 9 de octu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s, feriado judicial para el Juzgado Nacional de Prime-</w:t>
        <w:br/>
        <w:t>ra 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2 (art. 2º del R.J.N.), con el</w:t>
        <w:br/>
        <w:t>objeto de que dicho tribunal proceda a efectuar las tareas</w:t>
        <w:br/>
        <w:t>necesarias para archivar a los expedientes que actualmente se</w:t>
        <w:br/>
        <w:t>encuentran paralizados o preparaliz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 al juzgado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ferencia por intermedio de     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respectiva. Fecho,</w:t>
        <w:br/>
        <w:t>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