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164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920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octubre de 1992.-</w:t>
        <w:br/>
      </w:r>
      <w:r>
        <w:rPr>
          <w:rFonts w:ascii="Courier New" w:hAnsi="Courier New"/>
          <w:sz w:val="20"/>
          <w:lang w:val="en-US"/>
        </w:rPr>
        <w:t>VI</w:t>
      </w:r>
      <w:r>
        <w:rPr>
          <w:rFonts w:ascii="Courier New" w:hAnsi="Courier New"/>
          <w:sz w:val="20"/>
          <w:lang w:val="es-ES_tradnl"/>
        </w:rPr>
        <w:t>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n los supuestos previst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creto 5046/51, no procede la designación "interina" de</w:t>
        <w:br/>
        <w:t>agentes en los cargos ocupados en el escalafón por quienes</w:t>
        <w:br/>
        <w:t>reemplazan en sus tareas a secretarios o prosecretarios admi-</w:t>
        <w:br/>
        <w:t>nistrativos pues es de la naturaleza del instituto el desempe-</w:t>
        <w:br/>
        <w:t>ño simultáneo de funciones por el agente subrogante(Confr.</w:t>
        <w:br/>
        <w:t>prov. de fecha 8/8/88 en el expte. S-380/88 y doctr. 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1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consecuentemente, las resolu-</w:t>
        <w:br/>
        <w:t>ciones de fechas 10 y 12/12/91 del tribunal de superintenden-</w:t>
        <w:br/>
        <w:t>cia de la Cámara Nacional de Apelaciones en lo Civil, que</w:t>
        <w:br/>
        <w:t>dispusieron interinatos -entre ellos el de la peticionaria- a</w:t>
        <w:br/>
        <w:t>raíz de la designación del doctor Adrián del Federico (titu-</w:t>
        <w:br/>
        <w:t>lar de la Secretaría 89 del juzgado n°59) como secretario</w:t>
        <w:br/>
        <w:t>subrogante de la Sala "I" de dicho tribunal de alzada, resul-</w:t>
        <w:br/>
        <w:t>taban improcedentes (ver fs. 8, 9/10, 11, 12/14 y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,  notificada  la  cámara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o de la resolución n°151/92 (dictada por esta Corte por</w:t>
        <w:br/>
        <w:t>un hecho que guarda similitud con el examinado) desestimó, el</w:t>
        <w:br/>
        <w:t>2/4/92, la prolongación de los interinatos, que concluye-</w:t>
        <w:br/>
        <w:t>ron el 3/3/92 (fs. 17 y 1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decisión,  pues,  no implicó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 del tribunal de alzada una "contradicción" respecto de</w:t>
        <w:br/>
        <w:t>lo que dispuso en la resolución anterior, sino la corrección</w:t>
        <w:br/>
        <w:t>de un criterio equivocado, adecuando los hechos a las disposi-</w:t>
        <w:br/>
        <w:t>ciones reglamentarias en vig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,  la pretensión deduci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6, donde una de las beneficiarías solicita el reconoci-</w:t>
        <w:br/>
        <w:t>miento de mayores haberes por su desempeño entre el 1/3/92 y</w:t>
        <w:br/>
        <w:t>el 3/4/92 deviene im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Declarar de  legitimo abono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es de equidad- los haberes percibidos por los agentes</w:t>
        <w:br/>
        <w:t>Juan Pablo Rodríguez, Francisco de Igarzabal, María Angélica</w:t>
        <w:br/>
        <w:t>Montoto de Bacmato, Laura Eva Kolodny y María Julieta Mo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su desempeño en el cargo superior entre el 18/12/91 y el</w:t>
        <w:br/>
        <w:t>3/3/92 (Conf. doctr. res. 151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No hacer lugar, por improced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requerimiento formulado por LAURA EVA KOLODNY, respecto</w:t>
        <w:br/>
        <w:t>de la liquidación de mayores haberes entre el 4/3/92 y el</w:t>
        <w:br/>
        <w:t>3/4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4</Characters>
  <CharactersWithSpaces>18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Proyectos Especiales</dc:creator>
  <dc:description/>
  <dc:language>en-US</dc:language>
  <cp:lastModifiedBy/>
  <dcterms:modified xsi:type="dcterms:W3CDTF">2007-03-22T12:46:00Z</dcterms:modified>
  <cp:revision>3</cp:revision>
  <dc:subject/>
  <dc:title>RESOLUCION N°164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