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moria y Bala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ejercicio 1998,</w:t>
        <w:br/>
        <w:t>realizada por el señor director general a cargo de la mis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on      tal  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e      ha        d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a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7, inciso i) del estatuto del ente,</w:t>
        <w:br/>
        <w:t>conforme a lo dispuesto por Acordada 44/74 y sus modifica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74 y 178 el Cuerpo de Pe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res Oficiales informa acerca de los contenidos contables de los estados</w:t>
        <w:br/>
        <w:t>contables, opinando que los mismos reflejan razonablement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conómica, financiera y patrimonial del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 no existe inconveniente en</w:t>
        <w:br/>
        <w:t>aprobar dichos estados contabl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Memoria y Balance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al ejercicio</w:t>
        <w:br/>
        <w:t>económico financiero cerrado el 31/12/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