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640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 130/90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.71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17 de</w:t>
      </w:r>
      <w:r>
        <w:rPr>
          <w:rFonts w:ascii="Courier New" w:hAnsi="Courier New"/>
          <w:sz w:val="20"/>
          <w:lang w:val="es-ES_tradnl"/>
        </w:rPr>
        <w:t xml:space="preserve"> septiembr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106 esta Corte Suprema o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nó realizar un peritaje de acuerdo al art.18 C.C.</w:t>
        <w:br/>
        <w:t>del pliego de bases y condiciones- con referencia a la</w:t>
        <w:br/>
        <w:t>obra de construcción de las cámaras frigoríficas de la</w:t>
        <w:br/>
        <w:t>Morgue Judicial, con la conformidad (fs. 128) de la con-</w:t>
        <w:br/>
        <w:t>tratista de obra, Stamei S.R.L.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136, se agregan los antece-</w:t>
        <w:br/>
        <w:t>dentes del profesional que tendrá a su cargo la tarea y</w:t>
        <w:br/>
        <w:t>a fs. 110/111 se determinaron los puntos sobre los que</w:t>
        <w:br/>
        <w:t>versará el trabajo a realiza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Designar perito -de conformida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l art. 18 del Pliego de Bases y Condiciones- al Ingenie-</w:t>
        <w:br/>
        <w:t>ro Industrial Roberto Segura, para la realización del pe-</w:t>
        <w:br/>
        <w:t>ritaje ordenado por esta Corte Suprema, referente a la</w:t>
        <w:br/>
        <w:t>obra de construcción de las cámaras mortuorias de la</w:t>
        <w:br/>
        <w:t>Morgue Judici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 Aprobar los puntos de per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informa la Prosecretaría de Arquitectura a fs..</w:t>
        <w:br/>
        <w:t>110/111 de las presentes actuacion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 Aprobar el presupuesto de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14/116 y fs. 131 y autorizar a la Subsecretaría de Admi-</w:t>
        <w:br/>
        <w:t>nistración a abonar las sumas pertinentes -en la parte a</w:t>
        <w:br/>
        <w:t>cargo del comitente- con las actualizaciones monetarias</w:t>
        <w:br/>
        <w:t>que corresponda al momento del pago, imputando el gasto</w:t>
        <w:br/>
        <w:t>a la Cuenta Especial 510 -Infraestructura Judicial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 y remítanse las actua-</w:t>
        <w:br/>
        <w:t>ciones a la Prosecretaría de Arquitectura para su conoci-</w:t>
        <w:br/>
        <w:t>miento y notificación al perito designado y a la empresa</w:t>
        <w:br/>
        <w:t>contratista de obra. Hágase saber a la Subsecretaría de</w:t>
        <w:br/>
        <w:t>Administración la presente resolución, con copia de fs.</w:t>
        <w:br/>
        <w:t>106; 110/111; 114/116 y fs. 131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8</Words>
  <Characters>1742</Characters>
  <CharactersWithSpaces>147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3:00Z</dcterms:created>
  <dc:creator>Proyectos Especiales</dc:creator>
  <dc:description/>
  <dc:language>en-US</dc:language>
  <cp:lastModifiedBy/>
  <dcterms:modified xsi:type="dcterms:W3CDTF">2007-03-22T13:03:00Z</dcterms:modified>
  <cp:revision>3</cp:revision>
  <dc:subject/>
  <dc:title>RESOLUCION Nº 640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