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7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ejercicio de las facultades estableci-</w:t>
        <w:br/>
        <w:t>das en el art. 13 del decreto-ley 1285/58 {Ley 14*467) y</w:t>
        <w:br/>
        <w:t>Reglamento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QUINTA (Personal de</w:t>
        <w:br/>
        <w:t>Servicio) en la Intendencia del Palacio de Justicia/ en</w:t>
        <w:br/>
        <w:t>reemplazo del señor Pablo Rosendo Condori, que fue desig-</w:t>
        <w:br/>
        <w:t>nado en la Corte Suprema, al señor SERGIO ANÍBAL SCHMEIL</w:t>
        <w:br/>
        <w:t>(C.I. N°7*549.656 -clase 1959-)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