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 1546/83</w:t>
      </w:r>
      <w:r>
        <w:rPr>
          <w:sz w:val="20"/>
          <w:lang w:val="es-ES_tradnl"/>
        </w:rPr>
        <w:t xml:space="preserve">                              Expte. n° 1174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28 de septiembre de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1863/83 de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stro del Departamento de Compras por el que se tramita la Lici-</w:t>
        <w:br/>
        <w:t>tacien ,Privada nQ ^22/83» -a los efectos de lograr -la pr-cvl&amp;ilén'"</w:t>
        <w:br/>
        <w:t>de -diversos elementos de computación can destino a la Subsecreta</w:t>
        <w:br/>
        <w:t>ría ae Adrránist ración - Departamento de Sistemas y Procedimiento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y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aq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^ue  cíIci-ííl  cont-nat ación .fue  autorizas a por 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mediante Resolución n^ 1 332/^3 ^e fecha 23 da agos-</w:t>
        <w:br/>
        <w:t>to ppdo (confr. fs« 10),, habiéndose expedido respecte de las cíer</w:t>
        <w:br/>
        <w:t>tas ^presentadas la Colisión cíe Preadjudicaciones a fs. 2?-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 elle y teniendo -&amp;n cuenta le  dispuesto por</w:t>
        <w:br/>
        <w:t>Acordada n$  Lf2/Bi ,</w:t>
        <w:br/>
        <w:t>SS KESlJiiILVü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^   •- Aprobar 1&amp; Licitación Privada n^ ^-22./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 importa  total   de  PS^C3 AiiGKIITI^GS DOCE ffiL  TSESCI^TC-3   //</w:t>
        <w:br/>
        <w:t>TiíEIKTA  Y  JE1¿ ÜC^   CÜAÍffiHTA Y GCiiO  CSNÍAVGS.   ($  a.   12.336,3+8,-) •-</w:t>
        <w:br/>
        <w:t>y adjudicaí1 a las  firmas  que  se  indican  seguidamente los  renglones</w:t>
        <w:br/>
        <w:t>que para  cada una de  ellas  sg  determina y por les  rmtivos  que  se</w:t>
        <w:br/>
        <w:t>censigna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"I,B.í-i,   AaGE-TTIHA S.A.»  renrltnes</w:t>
        <w:br/>
        <w:t>nros:  2  y 3 ~por única  oferta-  de</w:t>
        <w:br/>
        <w:t>acuerdo a  su presupueste ce  fs,   /</w:t>
        <w:br/>
        <w:t>15/17 y per el importe  total  de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BITOS THSI'vTA Y  3EI3 CCT'T  CUAI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Y OCHO CEMTAVOS   ..............            $ a&gt;       7.8^6.^+8  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? E T 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"AHGECINT S.B.L." renglón n&amp; h //</w:t>
        <w:br/>
        <w:t>-per me rio r precio- de acuerdo a /</w:t>
        <w:br/>
        <w:t>su presupueste de fs. 18 y 19 y /</w:t>
        <w:br/>
        <w:t>por el importe total áe PESCo A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9TINC3 CUATBC. MIL QUIÑIS?TCS ..     a a.  ^.?00*00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w gf 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9 , - Dejar sin efecto -atento le acenaoja-</w:t>
        <w:br/>
        <w:t>da por la'Comisión de Preadjudicaciones a fs. 2^- el renglón</w:t>
        <w:br/>
        <w:t>n&amp; 1* y- preceder a un nuevo llamado conforme al dictamen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$ *~-Imputar el presente gasto de la 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í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3 a,       7,836,4-8 •-     A la Cuenta "Otrcs I j ene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nsume" (P. 0C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 $ a*     " ^»500,00 .-     A la Cuenta nKonorar3c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tribuciones a Terceros11</w:t>
        <w:br/>
        <w:t>(F*0C3) -del -Presupuesto /</w:t>
        <w:br/>
        <w:t>General da Gastos para el iájurcieic Financiero del año 19o3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+£ *- Regístrase y devuélvase al Departan^</w:t>
        <w:br/>
        <w:t xml:space="preserve">to de Compras, a sus efectos.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</Words>
  <Characters>2386</Characters>
  <CharactersWithSpaces>20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5:00Z</dcterms:created>
  <dc:creator>Proyectos Especiales</dc:creator>
  <dc:description/>
  <dc:language>en-US</dc:language>
  <cp:lastModifiedBy/>
  <dcterms:modified xsi:type="dcterms:W3CDTF">2007-03-23T11:15:00Z</dcterms:modified>
  <cp:revision>3</cp:revision>
  <dc:subject/>
  <dc:title>RESOLUCION N° 1546/83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