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18/82.                  EXPTE.N° 1002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octubre de 1982.-</w:t>
        <w:br/>
        <w:t>Visto el presente expediente N° 53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rresponde N° 3) del registro del Departamento de Com-</w:t>
        <w:br/>
        <w:t>pras, por el que se tramita la licitación privada N° //</w:t>
        <w:br/>
        <w:t>401/82 realizada con el objeto de adquirir lámparas de</w:t>
        <w:br/>
        <w:t>mesa para la Prosecretaría de esta Corte Supre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° 1129 de fecha</w:t>
        <w:br/>
        <w:t>3 de septiembre ppdo. (Confr. fs. 11), habiéndose expedi-</w:t>
        <w:br/>
        <w:t>do respecto de las ofertas presentadas la Comisión de //</w:t>
        <w:br/>
        <w:t>Preadjudicacio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401/</w:t>
        <w:br/>
        <w:t>82 la que se adjudica a la firma "ARIBLEC S.A.I.C.F.I."</w:t>
        <w:br/>
        <w:t>la provisión del renglón nro. 1 -por única oferta- de //</w:t>
        <w:br/>
        <w:t>acuerdo a su presupuesto obrante a fs. 15 y por el impor-</w:t>
        <w:br/>
        <w:t>te total de PESOS: VEINTISEIS MILLONES NOVECIENT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26.900.0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clarar desierto el renglón nro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torizar al Departamento de Compras a efectuar las ges-</w:t>
        <w:br/>
        <w:t>tiones pertinentes a fin de lograr la provisión a que se</w:t>
        <w:br/>
        <w:t>refiere dicho renglón, conforme lo aconsejado por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a la Cuenta</w:t>
        <w:br/>
        <w:t>"Moblaje"  (1-05-002-4-41-4120-301) del Presupuesto Gene-</w:t>
        <w:br/>
        <w:t>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7</Characters>
  <CharactersWithSpaces>1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ÓN N° 131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