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Oficina de</w:t>
        <w:br/>
        <w:t>Subastas Judiciales, doctor Carlos Enrique Par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 prórroga</w:t>
        <w:br/>
        <w:t>de la Resolución N° 479/2001 referente al contrato de la señora Silvia Elisa ARCOS</w:t>
        <w:br/>
        <w:t>VALCARCEL de RODRÍGUEZ, con una categoría presupuestaria equivalente al cargo</w:t>
        <w:br/>
        <w:t>de prosecretaria administrativa, para desempeñarse en la Oficina de Subastas</w:t>
        <w:br/>
        <w:t>Judicial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señora Silvia Elisa AR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CAR-CEL d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licencia sin goce de sueldo mientras dure su</w:t>
        <w:br/>
        <w:t>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