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4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-1599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 y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  <w:br/>
        <w:t>Apelaciones en lo Civi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-con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de excepción-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escribiente de la cit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señora María Silvina Ocam-</w:t>
        <w:br/>
        <w:t>po, licencia sin goce de sueldo a partir del 4 de agosto de</w:t>
        <w:br/>
        <w:t>1997 y por el término de 3 anos en virtud de lo establecido</w:t>
        <w:br/>
        <w:t>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5999|97/SSJ/PERSONAL/1997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