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46/86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° 1.083/82 -Ref.n°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abril</w:t>
      </w:r>
      <w:r>
        <w:rPr>
          <w:rFonts w:ascii="Arial" w:hAnsi="Arial"/>
          <w:color w:val="auto"/>
          <w:sz w:val="20"/>
          <w:lang w:val="es-ES_tradnl"/>
        </w:rPr>
        <w:t xml:space="preserve">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0111/84</w:t>
        <w:br/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.892/</w:t>
        <w:br/>
        <w:t>84 de la Subsecretaría de Administración),por el que</w:t>
        <w:br/>
        <w:t>solicita autorización para convocar a licitación a /</w:t>
        <w:br/>
        <w:t>los efectos de lograr la provisión de ceniceros de /</w:t>
        <w:br/>
        <w:t>pie, con destino a la Intendencia de los Tribunales</w:t>
        <w:br/>
        <w:t>Federales de La Plata, al Juzgado Federal de Santia-</w:t>
        <w:br/>
        <w:t>go del Estero y a la Cámara Nacional de Apelaciones</w:t>
        <w:br/>
        <w:t>en lo Penal Económico; y teniendo en cuenta lo pre-/</w:t>
        <w:br/>
        <w:t xml:space="preserve">visto por el Art. 56, Inc.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-</w:t>
        <w:br/>
        <w:t>dad y sus decretos reglamentarios y lo dispuesto por</w:t>
        <w:br/>
        <w:t>este Tribunal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/</w:t>
        <w:br/>
        <w:t>pras a convocar la licitación pertinent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os fines</w:t>
        <w:br/>
        <w:t>señalados precedentemente y conforme al pliego y /</w:t>
        <w:br/>
        <w:t>cláusulas particulares obrante a fs. 35/3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de AUSTRALES TRES MIL TRESCIENT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.300.-)</w:t>
        <w:br/>
        <w:t>destinado a atender el gasto emergente de l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 Cuenta: /</w:t>
        <w:br/>
        <w:t>"Moblaje" (1-05-002-4-41-4120-301) del Presupuesto    /</w:t>
        <w:br/>
        <w:t>General de Gastos para el Ejercicio Financiero del /</w:t>
        <w:br/>
        <w:t>año 1986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