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60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solicitud de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oras extraordinarias formul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del Trabajo, a fin de poder cumplir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arga de datos necesaria para el proceso de informati-</w:t>
        <w:br/>
        <w:t>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juzgados laborales y teniendo en cuenta lo</w:t>
        <w:br/>
        <w:t>manifestada por el señor Presidente de Feria de dicho</w:t>
        <w:br/>
        <w:t>Tribunal, en el sentido de haberse obtenido del Ministe-</w:t>
        <w:br/>
        <w:t>rio de Economía un incremento en la cuenta 1150 destina-</w:t>
        <w:br/>
        <w:t>da a esos efec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l Trabajo para que el personal de los</w:t>
        <w:br/>
        <w:t>juzgados del fuero que la misma disponga, cumpla la can-</w:t>
        <w:br/>
        <w:t>tidad correspondiente a tres (3) horas extraordinarias</w:t>
        <w:br/>
        <w:t>diarias para cuatro agentes por juzgado durante seis (6)</w:t>
        <w:br/>
        <w:t>meses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tende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expuesto con cargo a la cuenta presu-</w:t>
        <w:br/>
        <w:t>puestaria correspond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pase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