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3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rente a las necesidades edili-</w:t>
        <w:br/>
        <w:t>cias del Poder Judicial se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alizando gestiones an-</w:t>
        <w:br/>
        <w:t>te el Ministerio de Economía de la Nación y las empresas</w:t>
        <w:br/>
        <w:t>Agua y Energía Eléctrica (Sociedad del Estado) y Ferroca-</w:t>
        <w:br/>
        <w:t>rriles Argentinos para que se transfieran a esta Corte</w:t>
        <w:br/>
        <w:t>los inmuebles ubicados en la calle Lavalle 1554 y Maipú</w:t>
        <w:br/>
        <w:t>88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sta tanto se materialice la ne-</w:t>
        <w:br/>
        <w:t>g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las correspondientes transferen-</w:t>
        <w:br/>
        <w:t>cias, es necesario acceder a la posesión de tales inmue-</w:t>
        <w:br/>
        <w:t>bles con los bienes y útiles que se inventarearán en ca-</w:t>
        <w:br/>
        <w:t>da caso, lo que facilitará resolver problemas acuciantes</w:t>
        <w:br/>
        <w:t>en esta materia, sobre todo frente a los inconvenientes</w:t>
        <w:br/>
        <w:t>planteados en edificios judiciales que son de público co-</w:t>
        <w:br/>
        <w:t>no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</w:t>
        <w:br/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ecretaría de Su-</w:t>
        <w:br/>
        <w:t>perintendencia Administrativa a proseguir las gestiones</w:t>
        <w:br/>
        <w:t>que viene realizando ante el Ministerio de Economía y</w:t>
        <w:br/>
        <w:t>las empresas Agua y Energía Eléctrica (Sociedad del Esta-</w:t>
        <w:br/>
        <w:t>do) y Ferrocarriles Argentinos, tendientes a obtener la</w:t>
        <w:br/>
        <w:t>transferencia a favor de esta Corte de las unidades si-</w:t>
        <w:br/>
        <w:t>tas en Lavalle 1554 y Maipú 88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igna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ire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rmar</w:t>
        <w:br/>
        <w:t>la documentación necesaria para acceder a la posesión de</w:t>
        <w:br/>
        <w:t>tales inmuebles, en las condiciones que pacte la Secreta-</w:t>
        <w:br/>
        <w:t>ría de Superintendencia Administrativa con las respecti-</w:t>
        <w:br/>
        <w:t>vas autoridades de las citadas entidades públic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