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1- la renuncia presentada por la</w:t>
        <w:br/>
        <w:t>oficial superior de 7a. (personal administrativo y técnico)</w:t>
        <w:br/>
        <w:t>de la Subsecretaría de Administración señora Luisa Carmen</w:t>
        <w:br/>
        <w:t>Borassi de Gutierrez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