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57/93</w:t>
      </w:r>
      <w:r>
        <w:rPr>
          <w:rFonts w:eastAsia="Arial"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EXPEDIENTE N° 273/90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JB.1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3 de febr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Tribunal en su "Acuerdo del d</w:t>
      </w:r>
      <w:r>
        <w:rPr>
          <w:rFonts w:eastAsia="Arial" w:ascii="Arial" w:hAnsi="Arial"/>
          <w:color w:val="auto"/>
          <w:sz w:val="20"/>
          <w:lang w:val="es-ES_tradnl"/>
        </w:rPr>
        <w:t>ía de la fecha, hágase</w:t>
        <w:br/>
        <w:t>saber a la Subsecretaría de Administración que -a partir</w:t>
        <w:br/>
        <w:t xml:space="preserve"> de la presente y a los efectos de la afectación contable</w:t>
        <w:br/>
        <w:t>pertinente- en los casos en que la Corte Suprema autori-</w:t>
        <w:br/>
        <w:t>ce gastos de almuerzo para el personal obrero y de maes-</w:t>
        <w:br/>
        <w:t>transa y de servicio, la suma diaria a liquidar será de</w:t>
        <w:br/>
        <w:t>PESOS OCHO ($ 8.-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