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1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/93 referente a la designación de un agente en</w:t>
        <w:br/>
        <w:t>calidad de "suplente" hasta el 8 de abril del corriente año,</w:t>
        <w:br/>
        <w:t>para desempeñarse con una categoría presupuestaria equivalen-</w:t>
        <w:br/>
        <w:t>te a la del cargo de auxiliar administrativo, en el Juzgado</w:t>
        <w:br/>
        <w:t>Nacional de Primera Instancia en lo Civil N° 65, en reemplazo</w:t>
        <w:br/>
        <w:t>de la señora Elida Díaz de Sicolo que se encuentra con licen-</w:t>
        <w:br/>
        <w:t>cia por enfermedad (art.23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