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92</w:t>
        <w:br/>
        <w:t>SUPERINTENDENCIA ADMINISTRATIVA</w:t>
        <w:br/>
        <w:t>b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por el término de un (1) día y gastos de combus-</w:t>
        <w:br/>
        <w:t>tible (Decreto n° 1343/74, Artículo 5o, Apartado I, Inci-</w:t>
        <w:br/>
        <w:t>so g), formulado precedentemente por el titular del Juz-</w:t>
        <w:br/>
        <w:t>gado Federal de Primera Instancia de Junín (Pcia. de Bue-</w:t>
        <w:br/>
        <w:t>nos Aires), Dr. Juan José Azpelicueta, a su favor y del</w:t>
        <w:br/>
        <w:t>señor Secretario Penal Dr. Roberto Daniel Martínez</w:t>
        <w:br/>
        <w:t>Astorino, con motivo de tener que practicar allanamientos</w:t>
        <w:br/>
        <w:t>en las localidades de Ciudadela (Provincia de Buenos Ai-</w:t>
        <w:br/>
        <w:t>res) y Villa Luro (Capital Federal) dispuestos en la cau-</w:t>
        <w:br/>
        <w:t>sa 1347, caratulada "Carretero, Jorge Aníbal S/Inf. Ley</w:t>
        <w:br/>
        <w:t>23.737 de Estupefacientes"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