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3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3/95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mediante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ro. 59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5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un nuevo examen de la cues-</w:t>
        <w:br/>
        <w:t>t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ún sobre idéntico criterio de restricción y contención</w:t>
        <w:br/>
        <w:t>del gasto, se advierte la necesidad de modificar parcialmente</w:t>
        <w:br/>
        <w:t>la reasignación de los automotores oficiales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jar sin efecto la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da al Juzgado Nacional Ordinario de R</w:t>
      </w:r>
      <w:r>
        <w:rPr>
          <w:rFonts w:eastAsia="Courier New" w:ascii="Courier New" w:hAnsi="Courier New"/>
          <w:color w:val="auto"/>
          <w:sz w:val="20"/>
          <w:lang w:val="es-ES_tradnl"/>
        </w:rPr>
        <w:t>ío Gran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Asignar el  automotor citado en</w:t>
        <w:br/>
        <w:t>el artículo precedente al Tribunal Oral en lo Criminal Fe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l de Comodoro Rivadav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Asignar un automotor par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cesidades funcionales de la Proc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la Na-</w:t>
        <w:br/>
        <w:t>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 Ordenar que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Ac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3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2 realice la distrib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cedentemente dispuesta,</w:t>
        <w:br/>
        <w:t>identificando el automotor asignado a cada dependencia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5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-</w:t>
        <w:br/>
        <w:t>vio cumplimiento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