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6/00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10-285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 hasta el 30 de noviembre</w:t>
        <w:br/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 alcances de la Resolución N° 1701/99 y 2236/99 refe-</w:t>
        <w:br/>
        <w:t>rente a la contratación de los agentes con las categorías presupuestarias que a</w:t>
        <w:br/>
        <w:t>continuación se detallan para desempeñarse en el Juzgado Federal de Córdo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ANO Jorge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CHEZ GAVIER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ZZOTTI Ana Luis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NERO Flo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