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56 /79      REF. 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EL EXP. Nº 3143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                    </w:t>
      </w:r>
      <w:r>
        <w:rPr>
          <w:rFonts w:ascii="Courier New" w:hAnsi="Courier New"/>
          <w:color w:val="auto"/>
          <w:sz w:val="20"/>
          <w:lang w:val="es-ES"/>
        </w:rPr>
        <w:t>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Nacional de 1ra.</w:t>
        <w:br/>
        <w:t>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 y teniendo en cuenta lo informado</w:t>
        <w:br/>
        <w:t>precedentemente por la Subsecretaría da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Prorrogar -a partir del 1º del co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riente mes y hasta el 31 de octu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autorización</w:t>
        <w:br/>
        <w:t>para designar ana Auxiliar de 5ta. (P. S.) en calidad de "Su-</w:t>
        <w:br/>
        <w:t>plente", para el mencion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: "Personal Temporario" (Personal de Servicio) -1-05- /</w:t>
        <w:br/>
        <w:t>002-1-11-1120-133 del Presupuesto General de Gastos para el 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cretaría de Administración, a sus efectos.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