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ción de Perso-</w:t>
        <w:br/>
        <w:t>nal Administrativo y Técnico de la Subsecretaría de Adminis-</w:t>
        <w:br/>
        <w:t>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Mónica Alejandra</w:t>
        <w:br/>
        <w:t>Martínez y Siena Luisa Tinari que renunciaron a las actuales</w:t>
        <w:br/>
        <w:t>Auxiliares -interinas- señorita SUSANA INES LAURIA y señora</w:t>
        <w:br/>
        <w:t>SUSANA BEATRIZ VALENZUE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RR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