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7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1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-</w:t>
        <w:br/>
        <w:t>dente de la Cámara Nacional de Apelaciones del Trabaj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47/99, de fecha 31 de mayo ppdo., en el sentido que en</w:t>
        <w:br/>
        <w:t>lugar de la doctora María Gabriela D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`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ngelo que renuncio, se</w:t>
        <w:br/>
        <w:t>contrate a la doctora Mónica María Inés PINOTTI, con categoría</w:t>
        <w:br/>
        <w:t>presupuestaria equivalente al cargo de prosecretario administra-</w:t>
        <w:br/>
        <w:t xml:space="preserve">tivo para desempeñarse en la mencionada cámara -sala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VIII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3/SSJ/PERSONAL/1999      (ctrl      4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