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07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48/94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l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julio de 199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el pago de la factura n</w:t>
      </w:r>
      <w:r>
        <w:rPr>
          <w:rFonts w:eastAsia="Arial" w:ascii="Arial" w:hAnsi="Arial"/>
          <w:color w:val="auto"/>
          <w:sz w:val="20"/>
          <w:lang w:val="es-ES_tradnl"/>
        </w:rPr>
        <w:t>°</w:t>
        <w:br/>
        <w:t>0000-00002995 extendida por la firma "ASCENSORES SERVAS</w:t>
        <w:br/>
        <w:t>S.A." por el servicio de mantenimiento integral-preventi-</w:t>
        <w:br/>
        <w:t>vo-correctivo de los cuatro (4) ascensores instalados en</w:t>
        <w:br/>
        <w:t>el edificio sede del Juzgado Federal de Primera Instan-</w:t>
        <w:br/>
        <w:t>cia de Viedma -Río Negro- correspondiente al mes de di-</w:t>
        <w:br/>
        <w:t>ciembre de 1993; y teniendo en cuenta lo manifestado a</w:t>
        <w:br/>
        <w:t>fs, 5 por el Departamento de Liquidaciones (División Téc-</w:t>
        <w:br/>
        <w:t>nica) en el sentido que el presente gasto no se halla</w:t>
        <w:br/>
        <w:t>amparado por Orden de Comp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Reconocer de "legi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de que da cuenta la factura de fs. 1 y, en conse-</w:t>
        <w:br/>
        <w:t>cuen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  <w:br/>
        <w:t>a liquidar y abonar a la firma "ASCENSORES SERVAS S.A,"</w:t>
        <w:br/>
        <w:t>la suma de PESOS TRES MIL DOSCIENTOS CINCUENTA Y SEIS</w:t>
        <w:br/>
        <w:t>CON OCHENTA CENTAVOS ($ 3.256,80) por los motivos expues-</w:t>
        <w:br/>
        <w:t>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máquinas y equi-</w:t>
        <w:br/>
        <w:t>pos" (O5-17-OO-OO-O1-OO97-3-3-3-00000-1-1.1) del Presu-</w:t>
        <w:br/>
        <w:t>puesto General de Gastos para el Ejercicio Financiero</w:t>
        <w:br/>
        <w:t>del a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