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 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º 28.287/96</w:t>
        <w:br/>
        <w:t>ADMINISTRACION GENERAL</w:t>
        <w:br/>
        <w:t>MFG. 24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auto-</w:t>
        <w:br/>
        <w:t>rizase a la titular de la Dirección de Administración</w:t>
        <w:br/>
        <w:t>Financiera a suscribir el proyecto obrante a fs. 11,</w:t>
        <w:br/>
        <w:t>otorgando el derecho a la percepción del anticipo men-</w:t>
        <w:br/>
        <w:t>sual de pensión, normada por el articulo 5º de la ley</w:t>
        <w:br/>
        <w:t>18.464, a la señora Juana Cerda.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citada</w:t>
        <w:br/>
        <w:t>dependencia para la continuación de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