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529/98                              EXPTE. N° 14-0642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</w:t>
      </w:r>
      <w:r>
        <w:rPr>
          <w:sz w:val="20"/>
          <w:lang w:val="es-ES_tradnl"/>
        </w:rPr>
        <w:t>14-328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02 de julio de 1998.-</w:t>
        <w:br/>
      </w: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835/98 se encomendó a la Dirección</w:t>
        <w:br/>
        <w:t>de Infraestructura Judicial, la ejecución o contratación de los trabajos</w:t>
        <w:br/>
        <w:t>indispensables para subsanar las filtraciones de la cubierta de techo del</w:t>
        <w:br/>
        <w:t>inmueble de calle 3 de Febrero 118 de la localidad de San Isidro, provincia</w:t>
        <w:br/>
        <w:t>de Buenos Aires, con motivo del acta labrada a fs. 34 con fecha seis de abril</w:t>
        <w:br/>
        <w:t>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dirección ha requerido presupuestos a</w:t>
        <w:br/>
        <w:t>diversas empresas del ramo, informando a fs. 49 que el presentado por la</w:t>
        <w:br/>
        <w:t>firma "Zingueria Norte" se considera apropiado y sus valores responden a los</w:t>
        <w:br/>
        <w:t>de mer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 sido puesto en conocimiento de la locadora que</w:t>
        <w:br/>
        <w:t>la ejecución de los trabajos -cuyo costo asciende a la suma de pesos cinco</w:t>
        <w:br/>
        <w:t>mil trescientos ochenta y cuatro con cincuenta centavos ($ 5.384,50)- será</w:t>
        <w:br/>
        <w:t>deducido de los alquileres que en el futuro se devengu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ocadora admite sin reparos tal circunstancia, no</w:t>
        <w:br/>
        <w:t>obstante lo cual, solicita que el importe antes mencionado le sea descontado</w:t>
        <w:br/>
        <w:t>en diez cuotas iguales, mensuales y consecutivas de pesos quinientos treinta</w:t>
        <w:br/>
        <w:t>y ocho con cuarenta y cinco centavos ($538,45) cada una, a partir de junio de</w:t>
        <w:br/>
        <w:t>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nistración Financiera</w:t>
        <w:br/>
        <w:t>a liquidar a favor de la Dirección de Infraestructura Judicial una partida de</w:t>
        <w:br/>
        <w:t>PESOS  CINCO  MIL  TRESCIENTOS  OCHENTA  Y  CUATRO  CON</w:t>
        <w:br/>
        <w:t>CINCUENTA CENTAVOS ($5.384,50), para ser destinada a contratar con</w:t>
        <w:br/>
        <w:t>la firma "Zinguería Norte" conforme a su presupuesto de fs. 47, encuadrando</w:t>
        <w:br/>
        <w:t>el procedimiento en lo previsto por el artículo 56, inciso 3o, apartado a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 Disponer   que   la   Dirección   de   Administración</w:t>
        <w:br/>
        <w:t>Financiera deduzca la suma  de PESOS  CINCO MIL TRESCIENTOS</w:t>
        <w:br/>
        <w:t>OCHENTA Y CUATRO CON CINCUENTA CENTAVOS ($ 5.384,50), en</w:t>
        <w:br/>
        <w:t>diez cuotas iguales, mensuales y consecutivas de PESOS QUINIENTOS</w:t>
        <w:br/>
        <w:t>TREINTA Y OCHO CON CUARENTA Y CINCO CENTAVOS ($ 538,45)</w:t>
        <w:br/>
        <w:t>cada una; de las futuras  liquidaciones correspondientes a la  locación</w:t>
        <w:br/>
        <w:t>autorizada por resolución 224/98 del inmueble ubicado en calle 3 de Febrero</w:t>
        <w:br/>
        <w:t>118 de la localidad de San Isidro,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)Afectar  el  gasto  a   las  partidas  pertinentes   del</w:t>
        <w:br/>
        <w:t>Presupuesto General de Gastos para el ejercicio financiero correspon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gírese a la Dirección de Administración Financiera</w:t>
        <w:br/>
        <w:t>remitiéndolo dicho área a la Dirección de Infraestructura Judical para la</w:t>
        <w:br/>
        <w:t>continua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88</Characters>
  <CharactersWithSpaces>22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3:00Z</dcterms:created>
  <dc:creator>Proyectos Especiales</dc:creator>
  <dc:description/>
  <dc:language>en-US</dc:language>
  <cp:lastModifiedBy/>
  <dcterms:modified xsi:type="dcterms:W3CDTF">2007-03-22T11:23:00Z</dcterms:modified>
  <cp:revision>3</cp:revision>
  <dc:subject/>
  <dc:title>RESOLUCION N°1529/98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