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.</w:t>
        <w:br/>
        <w:t>SUPERINTENDENCIA ADMINISTRATIVA</w:t>
        <w:br/>
        <w:t>b.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41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do por las resoluciones nros. 478/93, 480/93,</w:t>
        <w:br/>
        <w:t>521/93, 585/93 y 679/93 para el Juzgado Nacional de Pri-</w:t>
        <w:br/>
        <w:t>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 de la Capital, habili-</w:t>
        <w:br/>
        <w:t>tándolo a partir del día 12 de mayo de 1994 en el inmue-</w:t>
        <w:br/>
        <w:t>ble de la calle Lavalle 1212, 5to. pi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, dése a</w:t>
        <w:br/>
        <w:t>pu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